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956" w:right="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spacing w:lineRule="auto" w:line="240" w:before="0" w:after="0"/>
        <w:ind w:left="4956" w:right="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2010 г. № ______</w:t>
      </w:r>
    </w:p>
    <w:p>
      <w:pPr>
        <w:pStyle w:val="Normal"/>
        <w:suppressAutoHyphens w:val="true"/>
        <w:spacing w:lineRule="auto" w:line="240" w:before="0" w:after="0"/>
        <w:ind w:left="1416" w:firstLine="48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6" w:firstLine="48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6" w:firstLine="48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казания медицинской помощи больн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ю нефролог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вопросы оказания медицинской помощи взрослому населению по профилю нефрология (далее – нефрологические заболевания) в организациях государственной и муниципальной систем здравоохранения (далее - медицинские организации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ольные с нефрологическими заболеваниями получ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ую медицинскую помощь;</w:t>
      </w:r>
    </w:p>
    <w:p>
      <w:pPr>
        <w:pStyle w:val="Normal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ервичной медико-санитарной помощи – терапевтическую, урологическую и нефрологическую медицинскую помощ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пециализированной, в том числе высокотехнологичной медицинской помощи - специализированную нефрологическую медицинскую помощ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казание скорой медицинской помощи больным с нефрологическими заболеваниями (в том числе больным с острой почечной недостаточностью различной этиологии) осуществ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госпитальном этапе – бригадами скорой медицинской помощ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оспитальном этапе – врачами анестезиологами - реаниматологами в отделениях общей реанимации стационаров муниципальных образований (центральная районная больница), городского округа (медсанчасть, городская больница, больница скорой медицинской помощи, станция скорой медицинской помощи), а также межрайонных (межмуниципальных) клинико-диагностических центров нефрологического профиля, отделении специализированной реанимации для нефрологических больных нефрологического центра субъекта Федерации, центра диализа, которые должны быть для этой цели оснащены аппаратами для экстракорпорального очищения крови (не менее 2 аппаратов «Искусственная почка» и /или не менее 2 аппаратов для продолжительной (продленной) вено-венозной перфузии (гемодиализа, гемофильтрации, гемодиафильтрации), оборудование для экстренного перитонеального диализ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ном в ходе оказания скорой медицинской помощи диагнозе нефрологического заболевания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патогенетической терапии и выбора тактики дальнейшего ле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казание терапевтической помощи больным с нефрологическими заболеваниями в рамках первичной медико-санитарной помощи организуется в муниципальном районе (амбулатория, центр общей врачебной (семейной) практики, поликлиника, участковая больница, районная больница, центральная районная больница), в городском округе и внутригородской территории города федерального значения (городская поликлиника, клинико-диагностический центр, медико-санитарная часть, городская больн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нефрологической помощи в рамках первичной медико-санитарной помощи организуется в муниципальном районе (поликлиника, центральная районная больница), в городском округе и внутригородской территории города федерального значения (клинико-диагностический центр, городская больница, медико-санитарная ча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 CYR" w:hAnsi="Courier New CYR" w:eastAsia="Times New Roman" w:cs="Courier New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пециализированной нефрологической медицинской помощи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фрологическая помощь в рамках первичной медико-санитарной помощи оказывается в амбулаторно-поликлинических и стационарных (центральных районных больницах) учреждениях муниципальной системы здравоохранения преимущественно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фр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 первичного звена здравоохранения: участковых врачей-терапевтов, врачей общей практики (семейных врачей) и врачей-урол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амбулаторно-поликлинических учреждениях участковые врачи-терапевты, врачи общей практики (семейные врачи) и врачи-урологи выполняю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ют больных с признаками поражений почек, а также с риском развития нефрологических заболеваний и их осложнений (Приложение 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т при необходимости боль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вышенным риском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рологических заболеваний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лож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рачам-нефрологам поликлиники, клинико-диагностического центра нефрологического профи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амбулаторное лечение больных с нефрологическими заболеваниями в соответствии с установленными стандартами медицинской помощи с учетом рекомендаций врачей-нефро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учет больных своего участка, страдающих хронической почечной недостаточностью, в том числе нуждающихся в скором начале лечения диализом, а также получивших специализированную и высокотехнологичную медицинскую помощь методами заместительной почечной терапии (гемодиализ, перитонеальный диализ, трансплантация поч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частковые врачи-терапевты, врачи общей практики (семейные врачи) и врачи-урологи осуществляют динамическое наблюдение и лечение с регулярным контролем не менее 4 раз в год состояния функции почек следующих категорий больных (Приложение 13):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несших острую почечную недостаточность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х хронической болезнью почек (</w:t>
      </w:r>
      <w:r>
        <w:rPr>
          <w:rFonts w:cs="Times New Roman" w:ascii="Times New Roman" w:hAnsi="Times New Roman"/>
          <w:sz w:val="28"/>
          <w:szCs w:val="28"/>
        </w:rPr>
        <w:t>пиелонефрит, мочекаменная болезнь, поликистоз почек, гломелуронефр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зависимо от ее причины и стадии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носящихся к группам высокого риска поражения почек (страдающих артериальной гипертензией, распространенным атеросклерозом и/или стенокардией любого класса, сердечной недостаточностью, сахарным диабетом, ожир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а также лиц пенсионного возраста)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ципиентов трансплантированной почк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х хронической почечной недостато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рачи-нефрологи амбулаторно-поликлинических учреждений оказывают помощь больным с нефрологическими заболеваниями, а также лицам с высоким риском развития хронической болезни почек (Приложения № 12 и 13) в нефрологических кабинетах в соответствии с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ожениями об организации деятельности нефрологического кабинета поликли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1 к настоящему Порядку) с учетом рекомендуемых штатных нормативов (приложение № 2 к настоящему Порядк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тационарное обследование и лечение больных с нефрологическими заболеваниями в рамках первичной медико-санитарной помощи осуществляется в терапевтических отделениях медицинских организаций учреждений здравоохранения муниципального района (дневной стационар поликлиники, участковая больница, районная больница), городского округа (дневной стационар поликлиники, клинико-диагностический центр, медико-санитарная часть, городская больница, больница скорой медицинской помощи) и в нефрологических отделениях  медици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В терапевтических отделениях медицинских организаций оказывается медицинская помощь больным, имеющим: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цидивирующую инфекцию мочевых путей и хронический пиелонефрит при исключении урологической патологи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ериальную гипертонию почечного генеза, рефрактерную к гипотензивной терапии в амбулаторных условиях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оническую почечную недостаточность в додиализной ста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  В нефрологических отделениях оказывается медицинская помощь больным, имеющим нефрологические заболевания, указанные в Приложении </w:t>
        <w:br/>
        <w:t>№ 4 к настоящему Порядк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нефлогического отделения осуществляется в соответствии со Стандартом оснащения нефрологического отделения (приложение № 6. к настоящему Поряд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ециализированная нефрологическая медицинская помощь оказывается больным, имеющим нефрологические заболевания, указанные в приложениях № 4 и 7, в нефрологических отделениях и отделениях/центрах диализа (с филиалами) учреждений здравоохранения субъектов Российской Федерации (областная, краевая, республиканская, окружная больница, нефрологический центр субъекта Российской Федерации, специализированная больница, городская больница, госпита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Медицинская помощь беременным женщинам с нефрологическими заболеваниями оказывается в соответствии с порядком оказания акушерско-гинекологической помощи утвержденным приказом Минздравсоцразвития России </w:t>
      </w:r>
      <w:r>
        <w:rPr>
          <w:rFonts w:cs="Times New Roman" w:ascii="Times New Roman" w:hAnsi="Times New Roman"/>
          <w:sz w:val="28"/>
          <w:szCs w:val="28"/>
        </w:rPr>
        <w:t>от 02.10.2009 № 808н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о в Минюсте РФ 31.12.2009г. № 159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pacing w:lineRule="auto" w:line="240" w:before="0" w:after="0"/>
        <w:ind w:firstLine="941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23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рганизации деятельности нефрологического кабинета (поликлиники, нефрологического центра)</w:t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организацию деятельности нефрологического кабинета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фрологический кабинет (далее – Кабинет) создается в поликлиниках, консультативно-диагностических и нефрологических центрах специализированных видов помощи муниципальной, государственной систем здравоохранения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ство кабинетом (поликлиники, нефрологического центра) осуществляет заведующий, назначаемый на должность и освобождаемый от должности руководителем медицинской организации, на базе которого оно созда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новными функциями кабинета являются: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казание консультативной, диагностической и лечебной помощи больным с нефрологическими заболеваниями и  лицам с высоким риском их развития (п. 4.3), направляемым участковыми врачами-терапевтами, врачами общей практики, семейными врачами, а также врачами специалистами, в том числе кардиологами, эндокринологами, урологами и др., кабинетами медицинской профилактики, кабинетами доврачебного контроля поликлини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направлении врачами учреждений, организаций здравоохранения, не имеющих в своем составе нефрологического каби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испансерное наблюдение и реабилитация больных с нефрологическими заболеваниями и лиц с высоким риском развития поражений почек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 после перенесенной острой почечной недостато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изненно после трансплантации почки (при отсутствии организованного наблюдения в региональном центре трансплант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нефрогенной или вазоренальной артериальной гипертенз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любыми вариантами гломерулонефритов и получающие поддерживающую иммуносупрессивную терап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хронической почечной недостаточностью всех стадий (хронической болезнью почек 3-5 стадий), за исключением больных, получающих программный диализ;</w:t>
      </w:r>
    </w:p>
    <w:p>
      <w:pPr>
        <w:pStyle w:val="Normal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рецидивирующую инфекцию мочевых путей, не подлежащую наблюдению и лечению у уролога;</w:t>
      </w:r>
    </w:p>
    <w:p>
      <w:pPr>
        <w:pStyle w:val="Normal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нефротическим синдромом любой природы;</w:t>
      </w:r>
    </w:p>
    <w:p>
      <w:pPr>
        <w:pStyle w:val="Normal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диабетической нефропатией в клинически манифестной стадии;</w:t>
      </w:r>
    </w:p>
    <w:p>
      <w:pPr>
        <w:pStyle w:val="Normal"/>
        <w:spacing w:lineRule="auto" w:line="240" w:before="0" w:after="0"/>
        <w:ind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дающие любыми вариантами наследственных или врожденных заболеваний почек и мочевой системы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ннее выявление латентно протекающих заболеваний почек путем регулярного (не реже 1 раза в год) специализированного нефрологического обследования лиц старше 60 лет, а также больных, страдающих заболеваниями с высоким риском развития, к числу которых относятся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 длительностью более 5 лет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ериальная гипертония любой природы</w:t>
      </w:r>
    </w:p>
    <w:p>
      <w:pPr>
        <w:pStyle w:val="Normal"/>
        <w:spacing w:lineRule="auto" w:line="240" w:before="0" w:after="0"/>
        <w:ind w:left="9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ный атеросклероз, в том числе ишемическая болезнь сердца, церебро-васкулярная болезнь, атеросклероз периферических артерий.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терпретация данных УЗИ, ультразвуковой допплерографии сосудов почек и рентгенологических методов диагностики поражений почек у больных, обратившихся на консультацию или находящихся под диспансерным наблюдением (выполнение исследований и их расшифровка проводятся также в отделении/кабинете функциональной диагностики)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Составление алгоритма обследования и выполнение его амбулаторного этапа у больных с неустановленным поражением почек или нуждающихся в уточнении диагноза. 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ведение нефропротективной терапии, направленной на торможение прогрессирования хронической болезни почек в любой стадии хронической болезни почек и специально не позднее 3 стадии, включающей комбинацию гипотензивной терапии, медикаментозной ингибиции ренин-ангиотензинной системы и (при необходимости) статинов.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 Диагностика и лечение таких осложнений хронической почечной недостаточности как вторичный гиперпатиреоз, нефрогенная анемия; 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е вопросов о показаниях к госпитализации больных в нефрологический стационар для уточнения диагноза, активного лечения или подготовки к началу лечения диализом; отбор и направление больных на стационарное лечение в нефрологические отделения, в том числе в специализированные лечебно-профилактические учреждения субъекта Российской Федерации, оказывающие высокотехнологичные виды помощи больным с нефрологическими заболеваниями;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шение вопросов о сроках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лиц, ожидающих начала диализа, его получающих, а также реципиентов аллогенной почки; 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Мониторирование и анализ основных медико-статистических показателей заболеваемости, инвалидности и смертности (догоспипальной и госпитальной) от нефрологических заболеваний на обслуживаемой территории субъекта Российской Федерации.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Организация и участие в скрининге хронических болезней почек совместно с участковыми терапевтами, врачами общей практики, семейными врачами, а также кардиологами и нефрологами, в том числе обследование родственников больных с установленными хроническими болезнями почек, а также лиц, страдающих артериальной гипертонией, распространенным атеросклерозом, сахарным диабетом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Проведение мероприятий по профилактике нефрологических заболеваний у лиц с высоким и очень высоким риском их развития (соответственно п. 4.1), а также по внедрению в практику здравоохранения и специально в практику работы врачей первичного звена современных методов профилактики, диагностики и торможения прогрессирования хронической болезни почек, а также их патогенетического лечения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Решение организационных вопросов оказания нефрологической помощи больным, страдающим болезнями почек, особенно в стадии почечной недостаточност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существление экспертизы временной нетрудоспособност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Участие в выполнении федеральных и региональных целевых программ, направленных на снижение нефрологической заболеваемости и смертности в субъекте Российской Федерации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Разработка и проведение мероприятий санитарно-просветительной работы. Участие в организации и проведении школ больных с хронической почечной недостаточностью и после трансплантации почк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6. Участие в мероприятиях по повышению квалификации врачей участковых-врачей, врачей общей практики, персонала кабинетов медицинской профилактики и кабинетов доврачебного контроля поликлиники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едение учетно-отчетной документации установленного образца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, нормативными правовыми актами субъектов Российской Федерации, муниципальных образований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исленность медицинского персонала Кабинета устанавливается руководителем лечебно-профилактического учреждения, в составе которого создан Кабинет, с учетом рекомендуемых штатных нормативов (приложение № 2 к Порядку оказания медицинской помощи больным по профилю нефрология, утвержденному настоящим приказом).</w:t>
      </w:r>
    </w:p>
    <w:p>
      <w:pPr>
        <w:pStyle w:val="Normal"/>
        <w:tabs>
          <w:tab w:val="clear" w:pos="709"/>
          <w:tab w:val="left" w:pos="14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бинет оснащается оборудованием в соответствии со стандартом оснащения (приложение № 3 к Порядку оказания медицинской помощи больным по профилю нефрология, утвержденному настоящим приказом)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ые штатные 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ицинского персонала нефрологическ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рачебны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нефролог нефрологического  кабин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100.000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нагрузки врача-нефролога на амбулаторном приеме: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тивный и лечебно-диагностический прием первичного больного – 35 мин.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чебно-диагностический  прием  повторный – 20 мин;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тивный прием (на выезде) – 60 мин.;</w:t>
            </w:r>
          </w:p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школ здоровья для больных  с нефрологическими заболеваниями  - 120 мин./ мес.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ение регистра больных ХБП на обслуживаемой территории – 360 мин./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редний медицински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каждую должность врача-нефрол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ладший медицински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должности на 1 каби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осн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рологического кабин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51"/>
        <w:gridCol w:w="2880"/>
      </w:tblGrid>
      <w:tr>
        <w:trPr>
          <w:trHeight w:val="75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именование осн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Требуемое количество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, шт.</w:t>
            </w:r>
          </w:p>
        </w:tc>
      </w:tr>
      <w:tr>
        <w:trPr>
          <w:trHeight w:val="3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ибор для измерения артериального д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нендос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гатос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лучатель бактерицид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со специальным программным обеспечением для ведения диспансерной группы и регистра больных ХБ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pacing w:lineRule="auto" w:line="240" w:before="0" w:after="0"/>
        <w:ind w:left="5664" w:right="70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б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фрологического от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организацию деятельности нефрологического отделения (далее – Отделение), оказывающего нефрологическую помощь в рамках первичной медико-санитарной помощи и специализированную нефрологическ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ефрологическое отделение, оказывающее нефрологическую помощь в рамках первичной медико-санитарной помощи, создается в учреждениях здравоохранения муниципального района (центральная районная больница, межрайонный (межмуниципальный) центр на базе многопрофильной медицинской организации), городского округа (городская больница, больница скорой медицинской помощ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фрологическое отделение, оказывающее специализированную нефрологическую медицинскую помощь, созд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 должность врача нефрологического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№ 415н (зарегистрирован Минюстом России 9 июля 2009г. № 14292)  по специальности «нефролог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руктура Отделения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(приложение № 5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рядку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ным с нефрологическими заболеваниями в Российской Федер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>, утвержденному настоящим приказ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деление осуществляет следующие функции: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Госпитализация и оказание медицинской лечебно-диагностической помощи в соответствии с утвержденными стандартами и протоколами ведения больных со следующими заболеваниями и состояниями: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трые или хронические заболевания почек любой этиологии, требующие верификации диагноза, в том числе методами пункционной биопсии, компьютерной томографии и другими, которые могут быть выполнены только в условиях стационара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ронические гломерулонефриты, как первичные, так и вторичные (при системных заболеваниях соединительной ткани – системной красной волчанке, васкулита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фекционном эндокар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.) в активной стадии, требующие патогенетической терапии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обструктивный (неосложненный) пиелонефрит в активной стадии, не поддающийся терапии в амбулаторных условиях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ажения почек, протекающие с нефротическим синдромом любой природы, требующие уточнения диагноза и/или активного лечения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трая почечная недостаточность, не требующая лечения у токсиколога;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роническая почечная недостаточность, в том числе осложнен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онической сердечной недостаточностью в стадии декомпенсации либо сопровождающаяся другими патологическими состоя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ующая активной консервативной терапии, невозможной в амбулаторных условиях, и/или подготовки к проведению и/или началу лечения заместительными методами (диализ, трансплантация)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милоидоз почек в стадии, когда необходима его активная терапия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ажения почек при гематологических заболеваниях в стадиях, когда требуется нефрологическая помощь и отсутствуют показания к полихимиотерапи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бетическая нефропатия в клинически манифестной стадии, протекающая с нефротическим синдромом и/или сердечной недостаточностью и/или плохо контролируемой артериальной гипертонией, требующая применения интенсивных медикаментозных и специализированных, в том числе заместительных нефрологических методов лечения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ртериальная гипертония неясной этиологии, требующая обследования на предмет ее нефрогенной или вазоренальной природы, в том числе с применением методов магнитно-резонансной или компьютерной томографии, если они не могут быть выполнены в амбулаторных условиях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фрогенная или вазоренальная артериальная гипертония, рефрактерная к терапии в амбулаторных условиях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нальные и экстраранальные осложнения посттрансплантационного периода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ледование потенциальных доноров поч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агностика нефрологических заболеваний с использованием современных лабораторных, инструментальных (ультразвуковых, рентгенологических, радиологических) методов и пункционной биопсии почки; 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Л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отропное, патогенетическое с применением иммуносупрессантов (кортикостероидов, цитостатиков, моноклональных антител, ингибиторов кальцинейрина) и симптоматическое больных с острыми и хроническими заболеваниями почек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ведение анализа эффективности внедрения новых диагностических и лечебных методов и методик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Осуществление госпитального этапа реабилитации больных с нефрологическими заболеваниями, а также реципиентов аллогенной почки после выписки их из отделения/центра трансплантаци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Оказание при необходимости консультативной помощи врачам других отделений стационара в вопросах профилактики, диагностики и лечения патологии почек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Участие в процессе повышения профессиональной квалификации персонала лечебно-профилактического учреждения по вопросам диагностики и оказания медицинской  помощи больным с нефрологическими заболеваниям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Систематическое освоение и внедрение в практику новых эффективных методов профилактики, диагностики, лечения больных с нефрологическими заболеваниями, в том числе современных методов нефропрот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Оказание медицинским организациям, расположенным на территории, обслуживаемой отделением, организационно-методической помощи по вопросам ранней диагностики, лечения и реабилитации больных, страдающих патологией почек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Обучение пациентов с хроническими нефрологическими заболеваниями (в том числе в школах для больных) методам контроля, профилактики обострений, торможения прогрессирования нефропатий и здоровому образу жизни;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роведение санитарно-просветительной работы с пациентам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их родственникам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Осуществление экспертизы временной нетрудоспособност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едение учетной и отчетной документации и представление отчета о деятельности в установленном порядке.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лечебно-профилактическом учреждении, при котором создано Отделение, должно быть обеспечено выполнение в экстренном порядке (в круглосуточном режиме)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ции или катетеризации периферических и центральных вен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ЗИ почек, органов брюшной полости и забрюшинного пространства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и электрокардиограммы с ее анализом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реторной урографи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 уролога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тетеризации мочевого пузыря и мониторинга диуреза*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кусственной вентиляции легких*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ного наблюдения электрокардиограммы, АД, частоты дыхания и насыщения кислородом крови пациента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экстренного сеанса гемодиализа, ультрафильтрации, гемофильтрации или процедур перитонеального диализа*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показателей креатинина, мочевины, калия и натрия кров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его анализа крови и моч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я уровня гемоглобина и гематокрита кров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ня глюкозы кров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рованного частичного тромбопластинового времени (АЧТВ); активированного времени свертывания (АВС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ислотно-щелочного баланса и газового состава кров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нтгенографии органов грудной клетки и брюшной пол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астродуоденоскопии.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в плановом порядке: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хокардиографии;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ьтразвуковой допплерографии сосудов почек и других сосудистых областей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ьютерной томографии почек, органов брюшной полости, забрюшинного пространства, легких, в том числе спиральной компьютерной томографии аорты и почечных артерий*;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ционной биопсии почек;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ind w:firstLine="9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го биохимического исследования кров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ение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ется при наличии соответствующего оборудования в смежных отдел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ые штатные нормативы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ицинского персонала отделения нефрологии на 30 ко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рачебный персо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ефролог нефрологического отделения (стационара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15 коек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ением нефролог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отделение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редний медицинский персона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(палат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1 круглосуточный пост на 15 коек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процедурного кабин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30 кое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медицинская сестр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отделение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ладший медицинский персо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медицинская сестра по уходу за больными или санитарка (палат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руглосуточный пост на 15 коек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буфетч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олжности на отдел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уборщ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олжности на отдел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ванщ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5 ко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а-хозяй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отделение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1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оснащения отделения нефрологии </w:t>
      </w:r>
    </w:p>
    <w:p>
      <w:pPr>
        <w:pStyle w:val="Normal"/>
        <w:spacing w:lineRule="auto" w:line="240" w:before="0" w:after="0"/>
        <w:ind w:left="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>
          <w:tblHeader w:val="true"/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сн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уемое количество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ы для измерения артериальн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числу врачей и сестринских постов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Фонендос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числу врачей и сестринских постов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гатос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 на отделени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Портативный аппарат для УЗИ с комплектом датч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 шт. на отделени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Г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 на 30 коек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рил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 на отделение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четочниковые катетеры (4-6 F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шт. на отделение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разовые, стерильные наборы для биопсии п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 потребност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узом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рибор на 10 коек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глы для биопсии п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 потреб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втоматическое устройство для биопсии «Биопсийный писто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 шт. на отделение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профилактики заражения 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оказания помощи при анафилактическом ш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профилактики и диагностики маля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диагностики и профилактики карантинных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pacing w:lineRule="auto" w:line="240" w:before="0" w:after="0"/>
        <w:ind w:left="5664" w:right="70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деятельности отделения ди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организацию деятельности отделения диализа, оказывающего специализированную нефрологическую помощь в учреждениях здравоохра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ение диализа (далее – Отделение), оказывающее специализированную нефрологическую помощь, создается в учреждениях здравоохра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фрологическом центре Субъекта Федерации, республиканской, краевой, областной, окружной, городской больнице, в специализированной больнице, больнице СМП, госпита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деление возглавляет заведующий, назначаемый на должность и освобождаемый от должности руководителем учреждения, в составе которого оно создано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руктура и штатная численность медицинского и другого персонала Отделения устанавливаются руководителем лечебно-профилактического учреждения, в составе которого создано Отделение, исходя из объема проводимой лечебной работы, с учетом рекомендуемых штатных нормативов (приложение № 8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рядку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ным с нефрологическими заболеваниями в Российской Федер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>, утвержденному настоящим приказ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деление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Осуществляет лечение методами гемо- и перитонеального диализа больных, нуждающихся в заместительной почечной терапии; и оказывает сопутствующую лечебно-диагностическую помощь в соответствии с утвержденными стандартами и рекомендациями по ведению больных, проходящих лечение в Отде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водит лабораторное, инструментальное обследование и медикаментозное лечение больных, получающих лечение гемо- или перитонеальным диализом, в том числе в амбулаторном режиме, причем медикаментозное и лабораторно-инструментальное обеспечение последних осуществляется из фондов лечебно-профилактического учреждения, в состав которого входит Отд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тделение обеспечивает подготовку к лечению диализом и формирование диализного доступа, а также диагностику и лечение осложнений диализного доступа в ходе лечения диализом.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существляет госпитализацию в Отделение больных, находящихся на амбулаторном гемо- или перитонеальном диализе при наличии следующих медицинских показ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ожнения диализного доступ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ожнения терминальной хронической почечной недостаточности, в том числе инфекционные, кардио-васкулярные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ожнения диализной терап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сть коррекции режима диали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питализация должна осуществляться в стационар ЛПУ по месту прохождения диализа независимо от ведомственной принадлежности ЛПУ или места жительства больного. В порядке исключения допускается госпитализация больного в другой стационар по профилю заболевания, послужившего причиной госпитализации, при условии обеспечения доставки больного на диализ санитарным транспор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итализация осуществляется в установленном порядке. Порядок госпитализации регламентируется администрацией лечебно-профилактического учреждения, в состав которого входит Отд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тделение обеспечивает также амбулаторное динамическое наблюдение, в том числе клинико-лабораторное и инструментальное обследование и лечение больных с хронической почечной недостаточности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скором возобновлении лечения диали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существляет отбор больных для лечения гемо- или перитонеальным диализом при участии специальной отборочной комиссии комиссии, состав которой определяют местные органы здравоох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беспечивает отбор, обследование и перевод больных на трансплантацию почки, при необходимости направляет на госпитализацию в собственный стационар или в нефрологическое отделение потенциальных реципиентов и донор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следования на предмет возможности выполнения транспла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едет регистрацию и учет больных, ожидающих начала диализа, потенциальных реципиентов, подлежащих трансплантации почки, а также больных, которым выполнена трансплантация почки и регистрирует их движ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еспечивает стационарное лечение реципиентов аллогенной почки при отсутствии регионального центра трансплантации почки или  возможности их лечения в нефрологическом отд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Оказывает при необходимости консультативную помощь врачам других лечебно-профилактических учреждений в вопросах диагностики и лечения почечной недостато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азрабатывает и проводит мероприятия по повышению качества лечебно-диагностической работы в Отделении, и специально по контролю адекватности лечения диализом,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Участвует в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лиц, имеющих право на льготное лекарственное обеспечение, жизненно важными лекарственными препаратами, предназначенными для лечения нефрологических больных, в том числе препаратами для коррекции нефрогенной анемии и иммуносупрессантами после трансплантации п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роводит обучение пациентов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нащение Отделения должно включать основную и вспомогательную аппаратуру, перечисленную в Приложение № 9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работы отделения необходимы следующи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системы водо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изный зал/залы для проведения процедур гемодиализ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изный зал/залы для проведения процедур перитонеального ди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ны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язоч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ы для госпитализации больных мощностью не менее 20 кое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онная для наложения сосудистого или перитонеального досту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иготовления и хранения диализного раствор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хранения расходного материала в объеме суточной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для хранения расходного материал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временного хранения использованного расходного материал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консультации больных, получающих амбулаторный гемодиализ или перитонеальный диализ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отдыха и комната для хранения вещей больных, получающих диализ амбулатор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медицинского персонала – кабинет заведующего отделением, кабинет старшей медицинской сестры, ординаторская, сестринская, комната для  младшего медицинского персонала, комната сестры-хозяй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для хранения и приготовления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как централизованной лабораторией ЛПУ, в составе которого функционирует отделение, либо в специальной лаборатории, которая создается при наличии в Отделении не менее 36 больных на гемодиализе, и при лечении не менее 30 больных перитонеальным диали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с заболеваниями почек нефрологического профил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ые штатные нормативы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ицинского и технического персонала отделения диализ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рачебны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ени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отде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делении с числом диализных мест менее 6 - вместо 0,5 должности врача диализного зала;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 диализного зал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 гемодиализных мест в смену, но не менее 1 должности на диализный з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0 больных, получающих перитонеальный диализ, но не менее 1 должности на отделени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ефролог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5 коек стацио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20 больных с преддиализной ХПН, состоящих под наблюдением отделения («лист ожидания» диализ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для оказания экстренной диализной помощ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ее и ночное время, выходные и праздничные 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устанавливается дополнительно органами управления здравоохранением субъекта Федерации по подчиненности учреждения в зависимости от объема работы, но не менее 1 должности на отде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хирург (для наложения сосудистого и перитонеального доступ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0 больных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эндокринолог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25 больных сахарным диабетом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отерапевт (медицинский психолог) (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должность на 30 больны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- дието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0 больны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 лаборан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на 6 диализных мест, но не ме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1 должности на от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редний медицински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старша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отделени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изного зала (по статусу соответствует медицинской сестре процедурного кабинета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3 диализных места в смену, но не менее 1 должности на диализ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перитонеального диализа (по статусу соответствует медицинской сестре процедурного кабин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5 больны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пал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руглосуточный пост на 12 коек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операцио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0 больны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процедурного кабин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40 кое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перевязочна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00 больны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сестра для оказания экстренной диализной помощи в вечернее, ночное время, выходные и праздничные дн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устанавливаются соответственно должностям врачей, вводимым для указанных целей (см выше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8 диализных мест в сме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ладший медицинский персона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медицинская сестра по уходу за больными или санитарка (пал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руглосуточный пост 12 к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уборщ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 гемодиализных мест в сме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0 больных на перитонеальном ди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 операционной и проце</w:t>
              <w:softHyphen/>
              <w:t>дурного кабинета операционной, перевязочной и процедурного кабин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0 больных (соответственно должностям медицин</w:t>
              <w:softHyphen/>
              <w:t xml:space="preserve">ских сестер операционной)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 перевязочно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00 больных (соответственно должностям медицин</w:t>
              <w:softHyphen/>
              <w:t>ских сестер перевязочной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 процедурного кабин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40 коек (соответственно должностям медицин</w:t>
              <w:softHyphen/>
              <w:t>ских сестер процедурного кабинета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буфетч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олжности на отделени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ка-ванщиц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12 коек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стра-хозяй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олжность на отделе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-технический персонал</w:t>
            </w:r>
          </w:p>
        </w:tc>
      </w:tr>
      <w:tr>
        <w:trPr>
          <w:trHeight w:val="6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 диализных мест в смену, но не менее 1 должности в смену.</w:t>
            </w:r>
          </w:p>
        </w:tc>
      </w:tr>
      <w:tr>
        <w:trPr>
          <w:trHeight w:val="6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лжность на 6 диализных мест в смен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197" w:before="221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3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102"/>
          <w:sz w:val="20"/>
          <w:szCs w:val="20"/>
          <w:lang w:eastAsia="ru-RU"/>
        </w:rPr>
        <w:t>Примечание:</w:t>
      </w:r>
    </w:p>
    <w:p>
      <w:pPr>
        <w:pStyle w:val="Normal"/>
        <w:shd w:fill="FFFFFF" w:val="clear"/>
        <w:spacing w:lineRule="exact" w:line="197" w:before="221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10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В штатные расписания могут вводиться только целые, 0,25; 0,5 или 0,75 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eastAsia="ru-RU"/>
        </w:rPr>
        <w:t>должности.</w:t>
      </w:r>
    </w:p>
    <w:p>
      <w:pPr>
        <w:pStyle w:val="Normal"/>
        <w:shd w:fill="FFFFFF" w:val="clear"/>
        <w:spacing w:lineRule="exact" w:line="197" w:before="10" w:after="0"/>
        <w:ind w:firstLine="567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 xml:space="preserve">Округление по одноименным должностям производится в следующем порядке: </w:t>
      </w:r>
    </w:p>
    <w:p>
      <w:pPr>
        <w:pStyle w:val="Normal"/>
        <w:shd w:fill="FFFFFF" w:val="clear"/>
        <w:spacing w:lineRule="exact" w:line="197" w:before="1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итоговые цифры менее 0,13 отбрасываются; цифры 0,13-0,37 округляются 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ru-RU"/>
        </w:rPr>
        <w:t>до 0,25.</w:t>
      </w:r>
    </w:p>
    <w:p>
      <w:pPr>
        <w:pStyle w:val="Normal"/>
        <w:shd w:fill="FFFFFF" w:val="clear"/>
        <w:spacing w:lineRule="exact" w:line="197" w:before="5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- цифры 0,38- 0,62 округляются до 0,5;</w:t>
      </w:r>
    </w:p>
    <w:p>
      <w:pPr>
        <w:pStyle w:val="Normal"/>
        <w:shd w:fill="FFFFFF" w:val="clear"/>
        <w:tabs>
          <w:tab w:val="clear" w:pos="709"/>
          <w:tab w:val="left" w:pos="5366" w:leader="none"/>
        </w:tabs>
        <w:spacing w:lineRule="exact" w:line="197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ru-RU"/>
        </w:rPr>
        <w:t>- цифры 0,62- 0,87 округляются до 0.75,</w:t>
        <w:tab/>
        <w:br/>
        <w:t xml:space="preserve">                - 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ru-RU"/>
        </w:rPr>
        <w:t xml:space="preserve">а свыше 0,76- до единицы.                     </w:t>
        <w:br/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ru-RU"/>
        </w:rPr>
        <w:t xml:space="preserve">В таком же порядке допускается  округление* по категориям персонала (врачи,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средний медицинский персонал, младший медицинский персонал).</w:t>
      </w:r>
    </w:p>
    <w:p>
      <w:pPr>
        <w:pStyle w:val="Normal"/>
        <w:shd w:fill="FFFFFF" w:val="clear"/>
        <w:spacing w:lineRule="exact" w:line="230" w:before="0" w:after="0"/>
        <w:ind w:left="5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оснащения отделения диализа </w:t>
      </w:r>
    </w:p>
    <w:p>
      <w:pPr>
        <w:pStyle w:val="Normal"/>
        <w:spacing w:lineRule="auto" w:line="240" w:before="0" w:after="0"/>
        <w:ind w:left="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"/>
        <w:gridCol w:w="5371"/>
        <w:gridCol w:w="18"/>
        <w:gridCol w:w="3860"/>
      </w:tblGrid>
      <w:tr>
        <w:trPr>
          <w:tblHeader w:val="true"/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снащени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уемое количество</w:t>
            </w:r>
          </w:p>
        </w:tc>
      </w:tr>
      <w:tr>
        <w:trPr>
          <w:tblHeader w:val="true"/>
          <w:trHeight w:val="2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аппаратура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параты «искусственная почка»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6. На каждые 6 функционирующих аппаратов дополнительно 1 резервный аппарат. 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ы (циклер) для проведения автоматизированного перитонеального диализа (при наличии этого метода лечения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ппаратов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у водоподготовки мощностью, соответствующей числу функционирующих гемодиализных мес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количеством аппаратов «искусственная почка»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серы для приготовления диализного раствор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 аппарата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метр (натрий, калий, кальций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 аппарат на отделение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кресла (функциональные кровати) для проведения процедуры гемодиализа по числу аппаратов «искусственная почка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вует количеству аппаратов «искусственная почка»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нимационный набо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мплект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ы для взвешивания больных напольные (электронные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шт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ь для утилизации отработанного одноразового расходного материала (иглы, магистрали, диализаторы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висит от количества расходного материала, подлежащего утилизации и мощности печи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илизаторы воздуха ультрафиолетовы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висит от площади помещения и количества диализных з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ндиционирования и вентилирования воздух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ля всего отд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помогательная аппаратур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для регистрации ЭК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ппарат на отдел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диомонито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ппарат на 30 больны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бриллято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аппарат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узомат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ппарат на 15 больны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аторы: а) биохимический (креатинин, мочевина, калий, натрий, кальций, холестерин, сахар, общий белок, альбумин, мочевая кислота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ппарат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аторы: б) гематологический (гемоглобин, гематокрит, лейкоциты, тромбоциты, СОЭ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ппарат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омет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ует количеству врачей + количество сестринских пост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ндоскоп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0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pacing w:lineRule="auto" w:line="240" w:before="0" w:after="0"/>
        <w:ind w:left="5664" w:right="70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деятельности нефрологичес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организацию деятельности нефролог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>2. Нефрологический центр (далее - Центр) создается органом исполнительной власти субъекта Российской Федерации в области здравоохранени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го учрежде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>- структурного подразделения республиканской (краевой, окружной, областной) больницы или специализированного учреждения науки (образования) нефрологического профиля, находящегося в ведении субъекта Российской Федерации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личество Центров и их мощность определяются с учетом особенностей и потребностей населения субъекта Российской Федерации в оказании специализированной, в том числе высокотехнологичной нефрологической помощи б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Центр, являющийся самостоятельным учреждением здравоохранения, возглавляет руководитель, назначаемый на должность и освобождаемый от нее органом исполнительной власти субъекта Российской Федерации в област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Центра, являющегося структурным подразделением республиканской (краевой, окружной, областной) больницы или специализированного учреждения науки (образования) нефрологического профиля, находящегося в ведении субъекта Российской Федерации, назначается на должность и освобождается от нее руководителем соответствующего учреждения, в составе которого создан Центр, по согласованию с органом исполнительной власти субъекта Российской Федераци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уктура Центра, являющегося самостоятельным лечебно-профилактическим учреждением, численность медицинского и другого персонала устанавливаются руководителем Цент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 (приложения № 2, № 5 и № 8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рядку оказания медицинской помощи больным с нефрологическими заболеваниями в Российской Федерации, утвержденному настоящим приказ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Центра в составе республиканской (краевой, окружной, областной) больниц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чреждения науки (образования) нефрологического профи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численность медицинского и другого персонала Центра определяются руководителем учреждения, в составе которого создается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ля обеспечения функций Центра в его структуре рекомендуется предусмотр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(я) нефр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(я) диализа (гемодиализа, перитонеального диализа)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w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о-диагностическое нефрологическое отделение или кабинет(ы) врача-нефролога(ов)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ение специализированной реанимации и интенсивной терапии для нефрологических больных (при необходимости)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трансплантации почки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нико-диагностическую лабораторию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евной стационар (при необходимости) для выполнения длительных и трудоемких диагностических и лечебных процедур, в том числе внутривенных инфузий иммуносупрессантов при проведении поддерживающей патогенетической терапии у больных, не нуждающихся в госпит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ктор, обеспечивающий прижизненную морфологическую диагностику заболеваний почек методом пункционной биопсии, в составе патологоанатомического отделения многопрофильной больницы, в которой организован нефрологический центр, или патологоанатомического бюро (Приложение № 11)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(ы)  ультразвуковой диагностики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методический каби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Центр осуществляет следующие функции:</w:t>
      </w:r>
    </w:p>
    <w:p>
      <w:pPr>
        <w:pStyle w:val="Normal"/>
        <w:widowControl w:val="false"/>
        <w:tabs>
          <w:tab w:val="clear" w:pos="709"/>
          <w:tab w:val="left" w:pos="884" w:leader="none"/>
          <w:tab w:val="left" w:pos="234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сококвалифицированную консультативную и лечебно- диагностическую помощь нефрологическим больным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рганизацию и проведение консилиумов, лечения и трудовой экспертизы больных, особенно в сложных диагностических и терапевтических случа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боту по созданию регистров больных, страдающих  заболеваниями почек, для планирования развития нефрологической помощи в субъекте Федерации, особенно в части заместительной почечной терапии и нефротического синдрома 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ацию программ по скринингу хронических болезней почек, выявлению групп повышенного риска и их динамическому наблю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рганизацию школ для больных с хроническими заболеваниями почек и реципиентов аллогенной п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) организацию обеспечения лиц, имеющих право на льготное лекарственное обеспечение, жизненно важными лекарственными препаратами, предназначенными для лечения нефрологических больных, в том числе иммуносупрессантами после трансплантации почки; 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внедрение в практику новых достижений и научных разработок в области медицинской помощи больным с нефрологическими заболеваниями, и прежде всего широкое внедрение в практику здравоохранения, в частности в практику работы врачей первичного звена, современных методов торможения прогрессирования нефрологических заболеваний с анализом эффективности этих внедр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организационно-метод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лечебно-профилактическим учреждениям по совершенствованию работы с нефрологическими боль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подготовку врачей общей практики, терапевтов и педиатров, а также других специалистов по вопросам нефрологии на базе цент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) повышение знаний врачей, среднего медицинского и иного персонала по вопросам этиологии, патогенеза, течения, профилактики и лечения нефрологических заболеваний (организация лекций, тренингов, демонстраций и разборов клинических случаев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) систематическую работу с населением по профилактике нефрологических заболеваний, подготовку и реализацию образовательных программ, демонстрационных материалов, обучающих рекомендаций, выступлений в средствах массовой информаци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) изучение текущей и перспективной потребности здравоохранения в медицинских препаратах и специальной медицинской технике для оказания нефрологической медицинской помощи больным субъект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) обеспечение интеграции нефрологической помощи с другими специализированными службами субъекта Российской Федерации, прежде всего с эндокринологической и кардиологической, оказывающими медико-социальную помощь больным, относящимся к категориям риска развития поражений почек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 подготовку предложений по совершенствованию нефрологической помощи населению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подготовку и участие в проведении научно-</w:t>
        <w:softHyphen/>
        <w:t xml:space="preserve">практических конференций, семинаров и школ по проблемам нефрологии, диализа и трансплантации п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Центр в своей работе взаимодействует с клиническими учреждениями здравоохранения, образовательными учреждениями дополнительного профессионального медицинского образования и научно-исследовательскими учреждениями нефрологического профиля федерального подчинения, национальными и региональными (в том числе научными) сообществами вр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Центр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 </w:t>
      </w:r>
    </w:p>
    <w:p>
      <w:pPr>
        <w:pStyle w:val="Normal"/>
        <w:shd w:fill="FFFFFF" w:val="clear"/>
        <w:spacing w:lineRule="exact" w:line="197" w:before="221" w:after="0"/>
        <w:ind w:firstLine="567"/>
        <w:rPr>
          <w:rFonts w:ascii="Times New Roman" w:hAnsi="Times New Roman" w:eastAsia="Times New Roman" w:cs="Times New Roman"/>
          <w:spacing w:val="-3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2"/>
          <w:sz w:val="20"/>
          <w:szCs w:val="20"/>
          <w:lang w:eastAsia="ru-RU"/>
        </w:rPr>
        <w:t>Примечание:</w:t>
      </w:r>
    </w:p>
    <w:p>
      <w:pPr>
        <w:pStyle w:val="Normal"/>
        <w:shd w:fill="FFFFFF" w:val="clear"/>
        <w:spacing w:lineRule="exact" w:line="197" w:before="221" w:after="0"/>
        <w:ind w:firstLine="567"/>
        <w:rPr/>
      </w:pPr>
      <w:r>
        <w:rPr>
          <w:rFonts w:eastAsia="Times New Roman" w:cs="Times New Roman" w:ascii="Times New Roman" w:hAnsi="Times New Roman"/>
          <w:spacing w:val="-3"/>
          <w:w w:val="102"/>
          <w:lang w:eastAsia="ru-RU"/>
        </w:rPr>
        <w:t>1. В штатном расписании Нефрологического Центра субъекта Федерации выделяется должность врача-патолого-анатома и 3 лаборантов -гистологов для прижизненной морфологической диагностики заболеваний почек по данным пункционной биоп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firstLine="941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с заболеваниями почек нефрологического профил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ижизненной морфологической диагностики заболеваний почек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4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жизненная морфологическая диагностика заболеваний почек осуществляется на основании результатов пункционной биопсии почек и является важнейшим компонентом диагностики ряда нефрологических заболеваний, и в частности любых гломерулярных болезней почек, быстро прогрессирующей почечной недостаточности, острой почечной недостаточности неясной природы, поражений почечного трансплан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иопсия почек (нефробиопсия) выполняется в нефрологическом отделении, нефрологическом центре субъекта Федерации. Биопсию почки могут выполнять врач-хирург, врач-уролог, прошедшими специальную подготовку по технике выполнения биопсий на рабочем месте в одном из лечебно-профилактических учреждений, имеющих значительный опыт и лицензию на выполнение пункционных биопсий почек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следование нефробиопсии выполняется в патологоанатомическом учреждении первой категории - патолого-анатомическом отделении в составе клиник медицинских ВУЗ’ов, региональных, городских, межрайонных патолого-анатомических институтов патологии, патолого-анатомических бюро, патолого-анатомических отделений/отделов научно-исследовательских учреждений, многопрофильных лечебно-профилактических учреждений субъекта Федерации, на базе которых функционирует нефрологический центр субъекта Федерации - для чего в составе этих учреждений создается сектор/лаборатория по прижизненной морфологической (биопсийной) диагностике болезней п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ектор/лаборатория по биопсийной диагностике болезней почек может быть межтерриториальной и обеспечивать прижизненной морфологической диагностикой несколько Нефрологических центров близлежащих субъектов Федерации, сотрудничающих с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дачами сектора/лаборатор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паратов к гистологическому, гистохимическому, иммунофлюоресцентному и электронномикроскопическому исследованиям почечного биоптата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рфологического исследования почечного биоптата, включая гистологическое, гистохимическое, иммунофлюоресцентное и (при необходимости) электронномикроскопическо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ая морфологическая диагностика, ретроспективная оценка морфологических препаратов, в том числе аутопсийного материала, и консультации биопсий, полученных из нефологических и смежных по профилю отделений других 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 Морфологическое исследование выполняется врачом-патологоанатомом, прошедшим тематическое усовершенствование по клинической нефрологии и специальную подготовку по клинической патологии почек на рабочем месте в одном из учреждений, специализирующемся в области морфологической диагностики болезней почек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орфологическое исследование материала нефробиопсии выполняется тремя методами микроскопии: световой, иммунофлюоресцентной (иммуногистохимической) и (по показаниям) электронной, – выполняющимися параллельно. Для каждого вида микроскопического исследования используется отдельный фиксатор (транспортная среда): спиртовой раствор Боуэна или 4,5% забуференный раствор формальдегида – для светооптического исследования, 0,9% раств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иммунофлюоресцентной микроскопии, 3% забуференный глутаровый альдегид – для электронной микроскопии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Светооптическое исследование материала нефробиопсии выполняется на парафиновых срезах толщиной 3-4 мкм с использованием следующих пяти обязательных методик окрашивания: окраска гематоксилином-эозином, PAS-реакция, окраска трихромом по Масону, импрегнация солями серебра по Джонсу, окраска Конго-красным. При необходимости окраска Конго-красным может быть продублирована на парафиновых срезах толщиной 6-8 мкм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ммунофлюоресцентное (иммуногистохимическое) исследование материала нефробиопсии выполняется на замороженных или парафиновых срезах толщиной 3-4 мкм с антителами к человеческим иммуноглобулинам IgA, IgG, IgM, компонентам системы комплемента C3, C1q, С4D (по показаниям), фибрину, альбумину, легким цепям иммуноглобулинов kappa и lambda. При необходимости этот вид исследования может быть расширен для решения конкретной клинической задачи (с использованием при необходимости иммунопероксидазного метода)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Электронно-микроскопическое исследование выполняется в два этапа с дополнительной фиксацией тетроксидом осмия: на полутонких срезах толщиной 1,0-1,5 мкм, окрашенных толуидиновым или метиленовым синим; на ультратонких срезах толщиной 0,6-0,8мкм, окрашенных уранил-ацетатом и цитратом свинца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о итогам светового, иммунофлюоресцентного (иммуногистохимического) и электронно-микроскопического исследований составляется заключение, содержащее морфологический диагноз либо морфологический вариант поражения ткани почки с наиболее вероятным дифференциально-диагностическим рядом заболеваний (состоя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Оснащение и расходные материалы лаборатории биопсийной диагностики болезней почек должно отвечать современным требованиям нефробиопсийных исследований и положениям Федеральных стандартов патоморфологической помощи (раздел «Структура и табель оснащения учреждений и подразделений патологоанатомической службы Российской Федерации» п.3) и включают: наборы посуды и реагентов или аппарат для гистологической обработки (проводки) и заливки тканей в парафин, микротом роторный или санный с наборами одноразовых лезвий или многоразовых ножей, лупа бинокулярная, криостат, компьютер с принтером, аквадистиллятор, микроскоп лабораторный (биологический исследовательский) бинокулярный с осветителем и набором объективов от х2-4 до х100, микроскоп люминесцентный, микроскоп с поляризационным светом, термованна, термостолик для предметных стекол, термостат для парафиновой заливки материала и реактивов, баня водяная с электроподогревом, холодильник, цифровая видео/фотокамера со специальной насадкой для микроскопа, центрифуга, часы-таймер для лаборанта-гистолога, шкаф архивный для стекол и блоков, игла для препарирования (по числу лаборантов-гистологов),наборы гистологические (по числу лаборантов-гистологов), наборы лабораторной посуды, реактивов, красителей и веществ для обработки материалов, окраски и изготовления гистологических препар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микроскопия может выполняться в ЛПУ или научно-исследовательским учреждением, располагающим электронным микроскоп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Штатное расписание лаборатории включает должности врача –патологоанатома и лаборантов-гистологов (технологов). С учетом трудоемкости и сложности обработки нефробиопсий нормативная нагрузка врача-патологоанатома составляет 20 биопсий в месяц, лаборанта-гистолога (технолога) – 100 препаратов (срезов) в месяц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С целью повышения качества морфологических исследований материала нефробиопсий в каждом патологоанатомическом учреждении (отделении), в составе которого функционирует лаборатория биопсийной диагностики заболеваний почек, целесообразно не реже 1 раза в 2 года проводить внешний контроль качества изготовления гистологических препаратов и морфологической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по профилю нефрологи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4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выявления лиц с латентным течением хронических болезней почек; лиц с высоким риском развития нефрологических заболеваний и проведения мероприятий по профилактике и торможению прогрессирования нефропатий </w:t>
      </w:r>
    </w:p>
    <w:p>
      <w:pPr>
        <w:pStyle w:val="Normal"/>
        <w:spacing w:lineRule="auto" w:line="240" w:before="0" w:after="0"/>
        <w:ind w:firstLine="94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выявление лиц с латентным течением нефрологических заболеваний или высоким и очень высоким риском их развития, а также алгоритм мероприятий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е и торможению прогрессирования хронических болезней почек в амбулаторной практике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-методическое руководство по выявлению лиц с латентным течением хронических болезней почек и лиц с высоким и очень высоким риском нефрологических заболеваний, а также по профилактике их развития и прогрессирования осуществляется органом управления здравоохранения субъекта Российской Федерации, нефрологическим центром субъекта Федерации, главным внештатным нефрологом региона, нефрологическим кабинетом поликлиник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явление лиц с латентным течением хронических болезней почек либо с высоким и очень высоким риском их развития в амбулаторной практике осуществляется участковыми врачами-терапевтами, врачами общей практики,  семейными врачами, врачами-нефрологами, персоналом кабинетов медицинской профилактики и кабинетов доврачебного контроля поликлиник, персоналом пунктов и кабинетов медицинской помощи предприятий и учреждений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ка риска нефрологических заболеваний осуществляется у больных старш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 лет, обратившихся впервые в текущем году по любому поводу за медицинской помощью или консультацией к участковому врачу-терапевту, врачу общей практики, семейному врачу, нефрологу, в кабинет медицинской профилактики или кабинет доврачебного контроля поликлиники, в пункт или кабинет медицинской помощи предприятия,  учреждения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 лицам с высоким и очень высоким риском нефрологических заболеваний и (жизнеугрожающих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т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ложнений относятся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Больные, имеющие следующие заболевания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шемическая болезнь сердца, в т.ч. инфаркт миокарда и/или реваскуляризация миокарда (оперативная, эндоваскулярная) в анамнезе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ериальная гипертензия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оническая сердечная недостаточность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жирение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болический синдром, (сочетание абдоминального ожирения, артериальной гипертонии любой степени и нарушения толерантности к глюкозе)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ный атеросклероз с поражением центральных и периферических артерий, в том числе после оперативного или эндоваскулярного лечения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гра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ные заболевания соединительной ткан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Лица, не имеющие указанных заболеваний, но являющиеся родственниками больных, страдающих хроническими заболеваниями почек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явление больных с латентно протекающими  хроническими болезнями почек и лиц с высоким и очень высоким риском в амбулаторной практике осуществляется следующим образом: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средством выяснения жалоб и сбора анамнеза выявляются больные с заболеваниями, указанными в п. 5.1 или лица, указанные в п. 5.2.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ыявленные таким образом лица в обязательном порядке проходят обследование у участкового врача (семейного врача, врача общей практики), которое включает обязательное УЗИ почек, исследование суточной протеинурии, общего анализа мочи и показателей креатинина и мочевины в плазме крови с расчетом скорости клубочковой фильтрации по формулам соответственно п. 5 Приложения № 13 настоящего Порядка, после чего больные с признаками патологии почек направляются на консультацию к врачу-нефрологу для уточнения диагноза, определения дальнейшей лечебной тактики и назначения нефропротективной терапи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отсутствии признаков хронической болезни почек больные, относящиеся к категориям, перечисленным в п. 5.1, остаются под регулярным наблюдением у участкового врача (семейного врача, врача общей практики), который не реже 1 раза в год контролирует у них параметры, указанные в п. 6.2. и назначает с целью профилактики развития хронической болезни почек терапию гипотензивными и (при показаниях) липостатическими препаратами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сем пациентам с заболеваниями, указанными в п. 5.1., то есть относящимся к лицам с высоким и очень высоким риском нефрологических заболеваний даются индивидуальные рекомендации по снижению  повышенного риска хронической болезни почек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 от курения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а и соблюдения диеты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я нормальной массы тела (индекс массы тела 18,5-24,9 кг/м², окружность талии для мужчин не более 94 см, для женщин – 80 см.) или ее целевого уровня (индекс массы 18,5-24,9 кг/м²; окружность талии для мужчин не более 94 см, для женщин – 80 см.)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я адекватной возрасту и состоянию здоровья физической активности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я целевого уровня артериального давления (уровень АД &lt; 140/90 мм рт.ст. и  &lt; 130/80 мм рт.ст.);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я целевого уровня биохимических параметров крови (уровень общего холестерина &lt; 4,5 ммоль/л; уровень холестерина ЛПНП &lt; 2,5 ммоль/л (100 мг/дл); уровень глюкозы натощак &lt; 5,6 ммоль/л)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сю информацию о больных, имеющих высокий и очень высокий риск, рекомендуется заносить в базу данных диспансеризации населения, утвержденную органом управления здравоохранения региона. 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оборудования, необходимого для оценки риска хронической болезни почек: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й тонометр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арат для УЗИ почек и УЗДГ сосудов почек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оры для определения уровня общего холестерина, триглицериды, глюкозы, креатинина и мочевую кислоту крови;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ы</w:t>
      </w:r>
      <w:r>
        <w:br w:type="page"/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3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с заболеваниями почек нефрологического профил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pacing w:lineRule="auto" w:line="240" w:before="0" w:after="0"/>
        <w:ind w:firstLine="941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4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тяжести заболеваний почек на основании градации стадий хронической болезни почек</w:t>
      </w:r>
    </w:p>
    <w:p>
      <w:pPr>
        <w:pStyle w:val="Normal"/>
        <w:spacing w:lineRule="auto" w:line="240" w:before="0" w:after="0"/>
        <w:ind w:firstLine="9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градации тяжести поражения почек при нефрологических заболеваниях соответственно стадиям хронической болезни почек;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рм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болезнь поче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фицируя подходы к выявлению патологии почек и градации ее  тяже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наднозологическим понятием, которое обозначает наличие любого поражения почек, независимо от его характера и причины (принят международным нефрологическим сообществ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 VI Съездом Научного Общества Нефрологов России, 14-17 ноября 2005г.)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этому «хроническая болезнь почек» определяется как любое повреждение почек (независимо от его причины и характера), которое прослеживается в течение 3 и более месяцев и выявляется нарушениями структуры и/или функции почек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внедрения этого термина в практику здравоохранения определяется большой социальной, медицинской и экономической значимостью проблемы нефрологической заболеваемости населения. Это обусловле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м увеличением распространенности латентно протекающих и трудно верифицируемых поражений почек преимущественно сосудистой природы (диабетическая нефропатия, гипертонический/ атеросклеросклеротический нефросклероз, ишемическая болезнь почек и п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м с этим неуклонным и непрерывным ростом потребности в дорогостоящей заместительной почечной терапии (диализ, трансплантация поч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ю хронических поражений почек с патологией сердечно-сосудистой системы (ускоренное формирование и прогрессирование сердечно-сосудистых заболеваний у больных со снижением функции почек) и значительным вкладом нефрологических заболеваний в кардио-васкулярную заболеваемость и смертность насел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эффективной профилактики и торможения прогрессирования любых поражений почек, независимо от их причины и характера, с одновременной первичной и вторичной профилактикой сердечно-сосудистой заболеваемости методами медикаментозной ингибиции внутрипочечной ренин-ангиотензинной системы (ингибиторами ангиотензин-превращающего фермента и блокаторами рецепторов ангиотензина II);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остроении диагноза сначала выставляется нозологическая форма заболевания с соответствующим шифром по МКБ-10, а термин «хроническая болезнь почек» (ХБП) используется для оценки стадии болезни (вместо характеристики стадии ХПН). В случаях невозможности верификации нозологической формы, начиная с 3 стадии болезни (см. п. 5) заболевание почек обозначается как ХБП с кодом МКБ-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.9, что соответствует диагнозу «хроническая почечная недостаточность неясной природы»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роническая болезнь п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ется по наличию признаков поражения почек (прослеживаются в течение 3 и более месяцев): изменений в составе мочи и/или крови и/или нарушений структуры почек, выявляемых визуализирующими либо морфологическими методами, а также по снижению функции почек, оцениваемой по показателю скорости клубочковой фильтрации. Снижение скорости клубочковой фильтрации (СКФ) ниже 60 мл/мин. Является бесспорным признаком ХБП, даже если при этом отсутствуют любые другие симптомы заболевания почек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корость клубочковой фильтрации устанавливается путем ее расчета по формулам Кокрофта-Голта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D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зрослых*, учитывающих показатели креатинина крови, массу тела и возраст пациентов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яжесть поражения почек оценивается по степени снижения скорости клубочковой фильтрации:</w:t>
      </w:r>
    </w:p>
    <w:p>
      <w:pPr>
        <w:pStyle w:val="Normal"/>
        <w:spacing w:lineRule="auto" w:line="240" w:before="0" w:after="0"/>
        <w:ind w:left="709"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адия – при величине показателя скорости клубочковой фильтрации ≥ 90 мл/мин. (функционально-компенсированная стадия болезни)</w:t>
      </w:r>
    </w:p>
    <w:p>
      <w:pPr>
        <w:pStyle w:val="Normal"/>
        <w:spacing w:lineRule="auto" w:line="240" w:before="0" w:after="0"/>
        <w:ind w:left="709"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адия – при величине показателя скорости клубочковой фильтрации от 60 до 89 мл/мин. (стадия умеренного снижения функции почек)</w:t>
      </w:r>
    </w:p>
    <w:p>
      <w:pPr>
        <w:pStyle w:val="Normal"/>
        <w:spacing w:lineRule="auto" w:line="240" w:before="0" w:after="0"/>
        <w:ind w:left="709"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адия – при величине показателя скорости клубочковой фильтрации от 30- 59 мл/мин. (соответствует начальной хронической почечной недостаточности)</w:t>
      </w:r>
    </w:p>
    <w:p>
      <w:pPr>
        <w:pStyle w:val="Normal"/>
        <w:spacing w:lineRule="auto" w:line="240" w:before="0" w:after="0"/>
        <w:ind w:left="709"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тадия – при величине показателя скорости клубочковой фильтрации  от 15 до 29 мл/мин. (соответствует далеко зашедшей хронической почечной недостаточности)</w:t>
      </w:r>
    </w:p>
    <w:p>
      <w:pPr>
        <w:pStyle w:val="Normal"/>
        <w:spacing w:lineRule="auto" w:line="240" w:before="0" w:after="0"/>
        <w:ind w:left="709"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адия - при величине показателя скорости клубочковой фильтрации  ниже 15 мл/мин. (соответствует терминальной хронической почечной недостаточности).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стадии любого хронического заболевания почек при построении диагноза обязательна и выносится в диагноз вместо оценки функционального состояния почек по уровню креатинина в плазме крови (наличию/ отсутствию хронической почечной недостаточности) как не соответствующей современным требованиям к характеристике функционального состояния почек.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ситуаций расчет скорости клубочковой фильтрации не адекватно оценивает ее величину и в таких случаях этот показатель следует оценивать на основании определения клиренса креатинина. К ним таким ситуациям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жилой возраст (&gt; 80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размеры тела (пациенты с ампутированными конечностя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ые истощение или ожир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скелетной мускул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плегия и квадрипле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е соблюдение вегетарианской дие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изменение функционального состояния почек (острая почечная недостаточность)</w:t>
      </w:r>
    </w:p>
    <w:p>
      <w:pPr>
        <w:pStyle w:val="Normal"/>
        <w:spacing w:lineRule="auto" w:line="240" w:before="0" w:after="0"/>
        <w:ind w:firstLine="9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КФ по формуле C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roft-Gault рассчитывается как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c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(140 - Вз)× (МТ) 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c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лученное значение у мужчин следует умножить на 1,23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лиренс эндогенного креатинина, Вз – возраст (число полных лет); МТ - масса тела, кг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онцентрация креатинина в сыворотке крови, мкмоль/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4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форму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MDRD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 СКФ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val="en-US" w:eastAsia="ru-RU"/>
        </w:rPr>
        <w:t>MDRD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 xml:space="preserve">7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л/мин/1,73 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=  170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c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0,0113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- 0,999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з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0,176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Su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2,8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-0,17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А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 xml:space="preserve">0,318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 женщин полученную величину следует умножить на 0,762), гд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c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 – см выше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онцентрация мочевины в сыворотке крови, ммоль/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нтрация альбумина в сыворотке крови, г/дл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4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с заболеваниями почек нефрологического профил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>Положение об организации деятельности кабин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«Школа для больных с хронической болезнью поче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организацию деятельности кабинета </w:t>
      </w: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  <w:t>«Школа для больных с хронической болезнью почек»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далее – Кабин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 Кабинет может быть организован на базе нефрологического кабинета амбулаторно-поликлинических учреждений или нефрологических отделений (отделения диализа), или нефрологического центра (Приложение №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. Консультативную и лечебную помощь в кабинете осуществляет специалист, получивший послевузовское образование по специальности «нефрология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5. Оснащение Кабинета осуществляется в соответствии со стандартом оснащения кабинета </w:t>
      </w:r>
      <w:r>
        <w:rPr>
          <w:rFonts w:eastAsia="Times New Roman" w:cs="Arial" w:ascii="Times New Roman" w:hAnsi="Times New Roman"/>
          <w:bCs/>
          <w:sz w:val="28"/>
          <w:szCs w:val="20"/>
          <w:lang w:eastAsia="ru-RU"/>
        </w:rPr>
        <w:t>«Школа для больных с хронической болезнью почек»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приложение № 15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рядку оказания медицинской помощи больным с заболеваниями почек нефрологического профиля,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утвержденному настоящим приказо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6. Основными функциями кабинета являются: </w:t>
      </w:r>
    </w:p>
    <w:p>
      <w:pPr>
        <w:pStyle w:val="Normal"/>
        <w:suppressAutoHyphens w:val="true"/>
        <w:spacing w:lineRule="auto" w:line="240" w:before="0" w:after="0"/>
        <w:ind w:left="708" w:firstLine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организация обучения различных категорий больных с хронической болезнью почек и риском её развития по структурированным программ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проведение первичных и повторных циклов обуч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индивидуальная консультативная работа. 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eastAsia="MS Mincho;ＭＳ 明朝" w:cs="Times New Roman"/>
          <w:spacing w:val="-1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eastAsia="MS Mincho;ＭＳ 明朝" w:cs="Times New Roman"/>
          <w:spacing w:val="-1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61" w:hanging="0"/>
        <w:jc w:val="center"/>
        <w:rPr>
          <w:rFonts w:ascii="Times New Roman" w:hAnsi="Times New Roman" w:eastAsia="MS Mincho;ＭＳ 明朝" w:cs="Times New Roman"/>
          <w:spacing w:val="-1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 15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Порядку оказания медицинской помощи больным с заболеваниями почек нефрологического профиля, утвержденному приказом 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дравоохранения и социального разви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7056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_____________2010г. №______</w:t>
      </w:r>
    </w:p>
    <w:p>
      <w:pPr>
        <w:pStyle w:val="Normal"/>
        <w:suppressAutoHyphens w:val="true"/>
        <w:spacing w:lineRule="auto" w:line="240" w:before="80" w:after="80"/>
        <w:ind w:firstLine="709"/>
        <w:jc w:val="both"/>
        <w:rPr>
          <w:rFonts w:ascii="Times New Roman" w:hAnsi="Times New Roman" w:eastAsia="MS Mincho;ＭＳ 明朝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80" w:after="8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 xml:space="preserve">Стандарт оснащения кабине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«Школа для больных с хронической болезнью поче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84"/>
        <w:gridCol w:w="26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Требуемое кол-во (шт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толы без тумбоч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ресло для обучающ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Доска маркерная (с набором марке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Тумбоч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Шкаф для размещения наглядных пособ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Весы напольные для взвешивания больны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мплекты структурированных программ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пировальный аппар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Телевизор с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ru-RU"/>
              </w:rPr>
              <w:t xml:space="preserve">DVD-плееро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Компьютер с принте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 w:before="80" w:after="8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80" w:after="8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80" w:after="8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80" w:after="8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6:00Z</dcterms:created>
  <dc:creator>Шилов</dc:creator>
  <dc:description/>
  <cp:keywords/>
  <dc:language>en-US</dc:language>
  <cp:lastModifiedBy>Батюшин</cp:lastModifiedBy>
  <cp:lastPrinted>2010-11-24T19:34:00Z</cp:lastPrinted>
  <dcterms:modified xsi:type="dcterms:W3CDTF">2011-01-18T08:58:00Z</dcterms:modified>
  <cp:revision>4</cp:revision>
  <dc:subject/>
  <dc:title>Об утверждении Порядка оказания медицинской помощи больным</dc:title>
</cp:coreProperties>
</file>